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5727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 xml:space="preserve">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ідповідно до ст. 17, ст. 42, ст. 48 Закону України «Про місцеве самоврядування в Україні», беручи до відома, що рішенням господарського суду Запорізької області по справі № 908/54/17 визнано недійсним з моменту укладення договір від 23.12.2014 р. на надання послуг з управління будинками, спорудами, житловим комплексом або комплексом будинків і споруд, укладений між Мелітопольською міською радою Запорізької області та комунальним підприємством «Житломасив» Мелітопольської міської ради Запорізької області та те, що комунальне</w:t>
      </w:r>
      <w:r>
        <w:rPr/>
        <w:t xml:space="preserve"> </w:t>
      </w:r>
      <w:r>
        <w:rPr>
          <w:sz w:val="28"/>
          <w:szCs w:val="28"/>
        </w:rPr>
        <w:t xml:space="preserve">підприємство «Житломасив» Мелітопольської міської ради Запорізької області отримує та розпоряджається бюджетними коштами у вигляді перерахованої субсидії,  з метою здійснення перевірки фінансово-господарської діяльності комунального підприємства «Житломасив» Мелітопольської міської ради Запорізької області та недопущення втрат бюджетних коштів,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Створити тимчасову контрольну комісію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назвою «Тимчасова контрольна комісія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комунального підприємства «Житломасив» Мелітопольської міської ради Запоріз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ерсональний склад та голову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дійснити перевірку фінансово-господарської діяльності комунального підприємства «Житломасив» Мелітопольської міської ради Запорізької області. За результатами роботи скласти відповідний акт та доповісти на пленарному засідання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иконанням цього рішення покласти на Мелітопольського міського голову Міньк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міський голова                                        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84" w:hanging="0"/>
        <w:jc w:val="both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right="-1" w:hanging="0"/>
        <w:jc w:val="both"/>
        <w:rPr/>
      </w:pPr>
      <w:r>
        <w:rPr>
          <w:sz w:val="28"/>
          <w:szCs w:val="28"/>
        </w:rPr>
        <w:t xml:space="preserve">до рішення 40 сесії Мелітопольської міської ради Запорізької області </w:t>
      </w:r>
    </w:p>
    <w:p>
      <w:pPr>
        <w:pStyle w:val="Normal"/>
        <w:ind w:left="424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424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7.06.2018   № 16</w:t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5387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фінансово-господарської діяльності комунального підприємства «Житломасив» Мелітопольської міської ради Запорізької області</w:t>
      </w:r>
    </w:p>
    <w:p>
      <w:pPr>
        <w:pStyle w:val="Normal"/>
        <w:ind w:righ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Міщенко В.І. – голова комісії</w:t>
      </w:r>
    </w:p>
    <w:p>
      <w:pPr>
        <w:pStyle w:val="Normal"/>
        <w:tabs>
          <w:tab w:val="clear" w:pos="708"/>
          <w:tab w:val="left" w:pos="92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Касярум С.О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іловол С.О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езницький С.Й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Трухін Д.Г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літопольський міський голова                                                      С.А. Мі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3:00Z</dcterms:created>
  <dc:creator>asus</dc:creator>
  <dc:description/>
  <cp:keywords/>
  <dc:language>en-US</dc:language>
  <cp:lastModifiedBy>Пользователь Windows</cp:lastModifiedBy>
  <cp:lastPrinted>2018-06-07T10:39:00Z</cp:lastPrinted>
  <dcterms:modified xsi:type="dcterms:W3CDTF">2018-06-08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